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C.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w:t>
        <w:noBreakHyphen/>
        <w:t>17</w:t>
        <w:noBreakHyphen/>
        <w:t>10.</w:t>
      </w:r>
      <w:r>
        <w:rPr/>
        <w:t xml:space="preserve">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a) “Anything of value” or “thing of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pecuniary item, including money, a bank bill, or a bank n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a promissory note, bill of exchange, an order, a draft, warrant, check, or bond given for the payment of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a contract, agreement, promise, or other obligation for an advance, a conveyance, forgiveness of indebtedness, deposit, distribution, loan, payment, gift, pledge, or transfer of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a stock, bond, note, or other investment interest in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a receipt given for the payment of money or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 a chose</w:t>
        <w:noBreakHyphen/>
        <w:t>in</w:t>
        <w:noBreakHyphen/>
        <w:t xml:space="preserve">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i) a gift, tangible good, chattel, or an interest in a gift, tangible good, or chatt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ii) a loan or forgivenes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x) a work of art, an antique, or a 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an automobile or other means of person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ii) an honorarium or compensation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iii) a promise or offer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iv) any other item that is of pecuniary or compensatory worth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thing of value” or “thing of value”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printed informational or promotional material, not to exceed ten dollars in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items of nominal value, not to exceed ten dollars, containing or displaying promotion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a personalized plaque or trophy with a value that does not exceed one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educational material of a nominal value directly related to the public official’s, public member’s, or public employee’s offici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an honorary degree bestowed upon a public official, public member, or public employee from a public or private university or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 promotional or marketing items offered to the general public on the same terms and conditions without regard to status as a public official or public employ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i) a campaign contribution properly received and reported under the provisions of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vered agency actions” means the proposal, drafting, development, consideration, amendment, withdrawal, or promulgation of a regulation under Article 1, Chapter 23 of Title 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vered gubernatorial action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bernatorial approval or veto of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gubernatorial consideration or issuance of an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gubernatorial consideration or making of any appoin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gubernatorial consideration of or the decision to award any grant derived from federal or other funds or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Family member” means an individual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member of the individual’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Immediate famil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hild residing in a public official’s or public employee’s house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pouse of a public official or public employ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claimed by the public official or public employee or the public official’s or public employee’s spouse as a dependen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ndividual” means one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ncome” means the receipt or promise of any consideration, whether or not legally enforceable, including attorney’s fees attributable to lobb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Legis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ills, resolutions, amendments, reports, legislative acts, vetoes, nominations, rules, and regulations pending or proposed in either the House or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other matter which may be the subject of action by either ho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appointment of committees of conference and free conference by the Speaker of the House of Representatives or the Presid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mmittee of either house of the General Assembly controlled by the caucus of a political party or a caucus based upon racial or ethnic affinity, or g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arty or group of either house of the General Assembly based upon racial or ethnic affinity, or gender.  However, each house may establish only one committee for racial, ethnic,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legislative caucus” does not include a legislative special interest caucus as defined in Section 2</w:t>
        <w:noBreakHyphen/>
        <w:t>17</w:t>
        <w:noBreakHyphen/>
        <w:t xml:space="preserve">10(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Lobbying” means promoting or opposing through direct communication with public officials or public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introduction or enactment of legislation before the General Assembly or the committees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vered gubernatoria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vered agency 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onsideration of the election or appointment of an individual to a public office elected or appoin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erson performing professional services in drafting legislation or in advising and rendering opinions to clients as to the construction and effect of proposed or pending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Person” means an individual, a partnership, committee, an association, a corporation, labor organization, or any other organization or group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Public employee” means any person employ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Public official” means any elected or appointed official of the State, including candidates for any such state office.  However, “public official” does not mean a member of the jud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Official capacity” means activiti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rise because of the position held by the public offici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volve matters which fall within the official responsibility of the agency, the public official, or the public employ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and purpose of the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ate of creation, and dissolution,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 </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8</w:t>
        <w:noBreakHyphen/>
        <w:t>13</w:t>
        <w:noBreakHyphen/>
        <w:t>700.</w:t>
      </w:r>
      <w:r>
        <w:rPr/>
        <w:t xml:space="preserve"> Use of official position or office for financial gain;  disclosure of potential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 public official, public member, or public employee may knowingly use his official office, membership, or employment to obtain an economic interest for himself, a member of his immediate family,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public official, public member, or public employee may make, participate in making, or in any way attempt to use his office, membership, or employment to influence a governmental decision in which he, a member of his immediate family,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pare a written statement describing the matter requiring action or decisions and the nature of his potential conflict of interest with respect to the action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public official is a member of the General Assembly, he shall deliver a copy of the statement to the presiding officer of the appropriate house.  The presiding officer shall have the statement printed in the appropriate journal and require that the member of the General Assembly be excused from votes, deliberations, and other action on the matter on which a potential conflict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he is a public employee, he shall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he is a public official, other than a member of the General Assembly, he shall furnish a copy of the statement to the presiding officer of the governing body of any agency, commission, board, or of any county, municipality, or a political subdivision thereof,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f he is a public member, he shall furnish a copy to the presiding officer of any agency, commission, board, or of any county, municipality, or a political subdivision thereof,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re a public official, public member, or public employee or a member of his immediate family holds an economic interest in a blind trust, he is not considered to have a conflict of interest with regard to matters pertaining to that economic interest, if the existence of the blind trust has been disclosed to the appropriate supervisory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do not apply to any court in the unified judici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8</w:t>
        <w:noBreakHyphen/>
        <w:t>13</w:t>
        <w:noBreakHyphen/>
        <w:t>765.</w:t>
      </w:r>
      <w:r>
        <w:rPr/>
        <w:t xml:space="preserve"> Use of government personnel or facilities for campaign purposes;  government personnel permitted to work on campaigns on ow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 person may use government personnel, equipment, materials, or an office building in an election campaign.  The provisions of this subsection do not apply to a public official’s use of an offici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government, however, may rent or provide public facilities for political meetings and other campaign</w:t>
        <w:noBreakHyphen/>
        <w:t>related purposes if they are available on similar terms to all candidates and committees, as defined in Section 8</w:t>
        <w:noBreakHyphen/>
        <w:t>13</w:t>
        <w:noBreakHyphen/>
        <w:t xml:space="preserve">13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prohibit government personnel, where not otherwise prohibited, from participating in election campaigns on their own time and on nongovernment premis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FE8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2:00Z</dcterms:created>
  <dc:creator>ddh</dc:creator>
  <dc:description/>
  <cp:keywords/>
  <dc:language>en-US</dc:language>
  <cp:lastModifiedBy>Heather Anderson</cp:lastModifiedBy>
  <cp:lastPrinted>2010-01-14T10:20:00Z</cp:lastPrinted>
  <dcterms:modified xsi:type="dcterms:W3CDTF">2018-06-18T16:42:00Z</dcterms:modified>
  <cp:revision>2</cp:revision>
  <dc:subject/>
  <dc:title>SECTION 2 17 10</dc:title>
</cp:coreProperties>
</file>